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52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8.11.2022 г. период поставки: декабрь 2022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15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15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ардик Сергей Сергеевич тел. 8 (863) 250-37-00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6 – 345 тонн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– 69 тон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декабрь 2022 г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- 0,5-0,9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5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1%, фосфора (Р) – 0,1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4%)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ередельный чугун должен изготавливаться с указанной долей меди не более 0,3%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 поверхности чушек не должно быть остатков шлака и газовых ракови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1,2-1,6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3-0,9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2-0,03%, фосфора (Р) – 0,08-0,12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) 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 поверхности чушек не должно быть остатков шлака и газовых ракови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ноябр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ноября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ноябр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20.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ардик Сергей Сергеевич тел. 8 (863) 250-37-00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6 – 345 тонн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– 69 тон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декабрь 2022 г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- 0,5-0,9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5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1%, фосфора (Р) – 0,1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4%)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ередельный чугун должен изготавливаться с указанной долей меди не более 0,3%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 поверхности чушек не должно быть остатков шлака и газовых ракови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1,2-1,6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3-0,9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2-0,03%, фосфора (Р) – 0,08-0,12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) 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 поверхности чушек не должно быть остатков шлака и газовых раковин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ноябр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ноября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ноябр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 начальник по снабжению ОМТСиЛ</w:t>
                              <w:tab/>
                              <w:tab/>
                              <w:tab/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. начальник по снабжению ОМТСиЛ</w:t>
                        <w:tab/>
                        <w:tab/>
                        <w:tab/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40:00Z</dcterms:created>
  <dc:creator>Бардик СС</dc:creator>
  <dc:description/>
  <cp:keywords/>
  <dc:language>en-US</dc:language>
  <cp:lastModifiedBy>Admin</cp:lastModifiedBy>
  <dcterms:modified xsi:type="dcterms:W3CDTF">2022-11-18T06:14:00Z</dcterms:modified>
  <cp:revision>10</cp:revision>
  <dc:subject/>
  <dc:title>Тендерная заявка  №1</dc:title>
</cp:coreProperties>
</file>